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дошкольное образовательное учреждение детский сад №80 комбинированного вида Невского района Санкт-Петербурга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3"/>
        <w:gridCol w:w="4572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правляющим  совето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1  августа 2015г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ротокол №1</w:t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ведующим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____________ С.В.Цветко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___» ___________ 2015 г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каз №____</w:t>
            </w:r>
          </w:p>
        </w:tc>
      </w:tr>
      <w:tr>
        <w:trPr>
          <w:trHeight w:val="1587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1 августа  2015 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токол №1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лжностном контрол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Государственного бюджетного дошкольного образовательного учреждения детского сада №80 комбинированного ви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ого района Санкт-Петербу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Настоящее положение регламентирует осуществление должностного контроля в соответствии с Законом РФ «Об образовании в Российской Федерации»,  письмами Минобразования России от 10.09.99 № 22-06-147 «Об обеспечении инспекционно-контрольной деятельности», от 07.02.01 № 22-06-147 «О содержании и правовом обеспечении должностного контроля руководителей образовательных учреждений», распоряжениями Комитета по образованию от 05.06.2002 №29-р «Об органах самоуправления и общественного контроля государственных образовательных учреждений Санкт-Петербурга и от 31.01.2011 № 143-р «Об утверждении концепции развития государственно-общественного управления образованием в Санкт-Петербурге», Уставом ГБДОУ детского сада № 80 Невского района Санкт-Петербур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Должностной контроль является основным источником информации для анализа качества дошкольного образования  в контексте введения федерального государственного образовательного стандарта дошкольного образования, получения достоверных результатов деятельности всех участников образовательного процесса. Должностной контроль заключается в проведении заведующим ГБДОУ,  заместителем заведующего методом наблюдений, анализа и экспертизы, осуществляемых в порядке руководства и контроля в пределах своей компетенции, соблюдения педагогическими работниками законодательных и иных нормативных актов РФ, города Санкт-Петербурга, Администрации Невского района, локальных актов ГБДОУ в области дошкольного образования, воспитания, оздоровления и защиты прав де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дачи должностного контро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1. Получение объективной информации о реализации основной образовательной программы дошкольного образования ГБДОУ детского сада № 80 Невского района Санкт-Петербурга, заявленной в Уста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. Совершенствование организации образовательного процесса в рамках единого образовательного пространства и на основе инновационных педагогических проек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3. Анализ достижений в воспитании детей для прогнозирования перспективного развития ГБДОУ как открытой педагогической систе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4. Подготовка экспертных материалов к аттестации педагогических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5. Своевременная корректировка процесса реализации образовательных, оздоровительных и коррекционных программ на основе личностно-ориентированной модели воспитания и обучения в соответствии со статусом учреждения и социальным заказом родителей населения микро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6. Определение эффективности образовательных и оздоровительных программ и технологий,  а также их взаимодействия между соб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7. Получение объективной информации о взаимодействии с семьями воспитанников в микро- и макросоциу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ункции должностного лица, осуществляющего контрол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. Контроль реализации основной общеобразовательной программы дошкольного образования, утвержденной Уста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 Контроль ведения установленной документации педагогами и специалис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3. Координация сроков и темпов освоения детьми программ и технологий (совместно с проверяемым педагогом и специалистам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4. Организация и участие в проведении педагогических срезов для установления уровня достижений в развитии де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5. Оценка уровня использования методического обеспечения образовательного процесса и контроль его попол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6. Контроль взаимодействия специалистов, участвующих в образовательном процесс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7. Использование различных технологий контроля оздоровления детей и освоения ими программных материа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8. Подготовка к проведению проверки и разработка планов-графиков проверки, при необходимости консультирование со специалис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9. Проведение предварительного собеседования по тематике проверки со специалистами и воспитател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0. Запрос у участников образовательного процесса информации о состоянии физического и психического здоровья детей, уровне усвоения программного материала и оценка обоснованности данной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11. Контроль индивидуальной работы с детьми, имеющими проблемы в развит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2. Контроль безопасности созданных работниками ГБДОУ условий для организации совместной деятельности взрослых и детей и проведения оздоровительных меропри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3. Оформление в установленные сроки результатов анализа проведенной провер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4. Организация и оказание методической помощи специалистам и воспитателям в реализации предложений и рекомендаций по итогам провер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5. Проведение повторного контроля по выполнению предлож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6. Принятие управленческих решений по результатам проведенной провер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проверяющег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1. Выбор методов проверки в соответствии с тематикой и объем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2. Привлечение к контролю специалистов извне для проведения качественного анализа деятельности проверяемого работ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3. По договоренности с ИМЦ района и другими внешними структурами получает тесты и анкеты для проведения психолого-педагогического тестирования, социологического опро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4. Внесение предложений по итогам проверки о поощрении работников, о направлении их на курсы повышения квалиф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5. Внесение рекомендаций по итогам изучения опыта работника, внедрения его в практику работы коллегами ГБДОУ, района или для публикаций в качестве авторских разработ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6. Изменение сроков проверки по просьбе проверяемого, но не более чем на меся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7. Использование результатов проверки для освещения деятельности в Интернете и в виде публичных выступлений на городских и районных мероприят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8. Рекомендации педагогическому совету в принятии решения о предоставлении педагогическому работнику «право самоконтро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ветственность проверяющего.</w:t>
      </w:r>
    </w:p>
    <w:p>
      <w:pPr>
        <w:pStyle w:val="Normal"/>
        <w:ind w:left="360" w:hanging="0"/>
        <w:jc w:val="both"/>
        <w:rPr/>
      </w:pPr>
      <w:r>
        <w:rPr/>
        <w:t>Проверяющий несет ответственность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тичное отношение к проверяемому  работнику во время осуществления контр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 ознакомление с результатами контроля до вынесения их на широкое обсу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ыв сроков проведения контр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проведения деятельности рабо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конфиденциальности при обнаружении недостатка в работе работника при условии ликвидации их в процессе контр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зательность вывода по итогам контро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ечень документ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1. Годовой план контро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2. Доклады и информационные сообщения на педсоветах, рабочих совещаниях и заседаниях органов самоупра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3. Ежемесячный план контроля: справки по итогам тематических проверок, ежемесячный отчет о результатах проверок на рабочих совеща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4. Положение обсуждается и утверждается на заседании Совета образовательного учреждения. В действие вводится с момента утверждения приказом по ГБДОУ № 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ация по осуществлению контроля качества образования хранится в течение 5 лет. Ответственный за сохранность документов по контролю – заместитель заведующего  ГБДОУ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5:00Z</dcterms:created>
  <dc:creator>Bester</dc:creator>
  <dc:description/>
  <dc:language>en-US</dc:language>
  <cp:lastModifiedBy>Детский сад</cp:lastModifiedBy>
  <cp:lastPrinted>2016-04-19T13:41:00Z</cp:lastPrinted>
  <dcterms:modified xsi:type="dcterms:W3CDTF">2016-04-19T09:45:00Z</dcterms:modified>
  <cp:revision>2</cp:revision>
  <dc:subject/>
  <dc:title/>
</cp:coreProperties>
</file>